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767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0 de març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 solicitar os bons ofícios de Vossa Excelência no sentido de viabilizar a compra das vacinas contra COVID-19 diretamente com os fabricantes, para agilizar a imunização no Município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O Município aderiu ao consórcio junto FNP (Frente Nacional de Prefeitos), que nos dá uma segurança jurídica quanto a compra das vacinas, no caso de o Plano Nacional de Imunização não dar conta de suprir toda a popul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orém, se o Munícipio conseguir comprar diretamente com os fabricantes, agilizaria a imunização, trazendo mais segurança para a população retomar suas atividades do dia a dia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José Alexandre Pierroni Dias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(Alexandre veterinário)</w:t>
      </w:r>
    </w:p>
    <w:p>
      <w:pPr>
        <w:pStyle w:val="Normal"/>
        <w:jc w:val="center"/>
        <w:rPr/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0/03/2021 - 11:41 3133/2021/mb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uciano</cp:lastModifiedBy>
  <cp:lastPrinted>2021-03-11T09:58:00Z</cp:lastPrinted>
  <dcterms:modified xsi:type="dcterms:W3CDTF">2021-03-11T13:03:00Z</dcterms:modified>
  <cp:revision>11</cp:revision>
  <dc:subject/>
  <dc:title/>
</cp:coreProperties>
</file>