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largamento da Rua José Carlos Piccirillo, localizada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alargamento da Rua José Carlos Piccirillo, localizada n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é alto o risco de acidentes devido à estreiteza da referida v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21 - 17:03 315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1T12:15:00Z</dcterms:modified>
  <cp:revision>20</cp:revision>
  <dc:subject/>
  <dc:title/>
</cp:coreProperties>
</file>