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6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"operação tapa-buraco" na Estrada Mário de Andrade, no trecho logo após a Chácara Paulice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a Estrada Mário de Andrade, no trecho logo após a Chácara Paulice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trecho se encontra esburacado,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21 - 17:00 315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1T12:00:00Z</dcterms:modified>
  <cp:revision>20</cp:revision>
  <dc:subject/>
  <dc:title/>
</cp:coreProperties>
</file>