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6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Rosa Anunciata Piccirillo, localizada no Bairr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Rosa Anunciata Piccirillo, localizada no Bairro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21 - 17:01 315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1T11:54:00Z</dcterms:modified>
  <cp:revision>19</cp:revision>
  <dc:subject/>
  <dc:title/>
</cp:coreProperties>
</file>