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ste ofício, gostaria de solicitar ao setor competente estudo para viabilizar a instalação de uma lombada eletrônica para controle de velocidade na Rua José Trujillo (antiga Pito Aceso) no Jardim Santo Antôni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é justificado por se tratar de importante via com grande fluxo de pedestres e tráfego de carros e motos. No local em que sugiro a instalação da lombada eletrônica há um longo trecho em declive, ponto em que normalmente ocorre excesso de velocidade e evidente desrespeito ao limite da via, expondo a riscos pedestres e também os condutores dos veículos. Observe abaixo, foto de um recente acidente, cuja vítima, uma criança, foi atropelada (por sorte, sem gravidade) por um ciclis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08:44 3157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35</wp:posOffset>
            </wp:positionH>
            <wp:positionV relativeFrom="paragraph">
              <wp:posOffset>626745</wp:posOffset>
            </wp:positionV>
            <wp:extent cx="5165090" cy="415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158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1T11:59:00Z</dcterms:modified>
  <cp:revision>12</cp:revision>
  <dc:subject/>
  <dc:title/>
</cp:coreProperties>
</file>