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, roçada, capinação e limpeza no percurso que vai do início da Estrada Mário de Andrade até a altura da Capela de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, cascalhamento, roçada, capinação e limpeza do percurso que vai do início da Estrada Mário de Andrade até a altura da Capela de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o referido trecho se encontra em precári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6:46 31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1:45:00Z</dcterms:modified>
  <cp:revision>21</cp:revision>
  <dc:subject/>
  <dc:title/>
</cp:coreProperties>
</file>