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6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informações sobre a maneira que está sendo realizado o levantamento sobre a faixa etária para a vacinação, de acordo com as doses recebidas pel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o Poder Executivo informações sobre a maneira que está sendo realizado o levantamento sobre a faixa etária para a vacinação, de acordo com as doses recebidas pel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creditando que o Poder Executivo segue e se orienta durante a Campanha de vacinação pela tabela de faixa etária de idade estipulada pelo Governo do Estado de São Paulo, de acordo com o “Plano São Paulo”, faz-se necessário prestar esclarecimentos em relação ao tipo de pesquisa que foi ou está sendo realizada pela Prefeitura para a divulgação da vacinação, pelas idades que seguem sendo anunciad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2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21 - 08:29 3156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1T14:00:00Z</dcterms:modified>
  <cp:revision>20</cp:revision>
  <dc:subject/>
  <dc:title/>
</cp:coreProperties>
</file>