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, na oportunidade, solicitar de Vossa Senhoria informações referentes ao fato de não haver entrega de correspondências na Viela Noé Pedroso, localizada no Jardim São Rafael. 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via pública denominada oficialmente pela Lei Municipal nº 3.534/2010, e localizada em bairro em que a entrega de correspondências se dá normalmente.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8:13 2164/2021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3-10T20:28:00Z</dcterms:modified>
  <cp:revision>10</cp:revision>
  <dc:subject/>
  <dc:title/>
</cp:coreProperties>
</file>