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2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tubulação de águas pluviais para as Travessas Rosária Firmino de Moraes e Ernesto Firmino de Mora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tubulação de águas pluviais para as Travessas Rosária Firmino de Moraes e Ernesto Firmino de Mora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se faz necessária devido as fortes chuvas abrirem crateras enormes na referida Travessa, causando diversos transtornos à populaçã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3/2014 - 12:11:15 01579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15:00Z</dcterms:created>
  <dc:creator>aa</dc:creator>
  <dc:description/>
  <cp:keywords/>
  <dc:language>en-US</dc:language>
  <cp:lastModifiedBy>aa</cp:lastModifiedBy>
  <cp:lastPrinted>2014-03-13T08:16:00Z</cp:lastPrinted>
  <dcterms:modified xsi:type="dcterms:W3CDTF">2014-03-13T11:16:00Z</dcterms:modified>
  <cp:revision>3</cp:revision>
  <dc:subject/>
  <dc:title>INDICAÇÃO Nº 321/2014</dc:title>
</cp:coreProperties>
</file>