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3/200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reche e EMEI no Jardim Nova Brazili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A referida emenda visa à construção da EMEI e da Creche para atender a demanda populacional do bairro.</w:t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09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188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37:00Z</dcterms:created>
  <dc:creator>Ass. técnica legislativa</dc:creator>
  <dc:description/>
  <cp:keywords/>
  <dc:language>en-US</dc:language>
  <cp:lastModifiedBy>Ass. técnica legislativa</cp:lastModifiedBy>
  <dcterms:modified xsi:type="dcterms:W3CDTF">2007-10-29T14:38:00Z</dcterms:modified>
  <cp:revision>2</cp:revision>
  <dc:subject/>
  <dc:title>EMENDA Nº 00003/2007</dc:title>
</cp:coreProperties>
</file>