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,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que os professores auxiliares das creches, possam ficar em recesso durante a fase vermel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tal pedido pois os professores auxiliares de creche estavam indo até as escolas, ficando sem alunos, apenas para cumprir horário, e esta semana durante a fase vermelha foi avisado a eles que deveriam ficar em casa. No entanto se faz necessário que o Poder Executivo avalie uma maneira de estender essa semana por todo o tempo da fase vermelha, e considerar um recesso a esses profissionais até que se encontre uma maneira para o retorno dos mesmos com todas as medidas de seguranç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Chefe de Gabinete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1 - 10:10 313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1-03-10T11:33:00Z</cp:lastPrinted>
  <dcterms:modified xsi:type="dcterms:W3CDTF">2021-03-10T20:05:00Z</dcterms:modified>
  <cp:revision>34</cp:revision>
  <dc:subject/>
  <dc:title/>
</cp:coreProperties>
</file>