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motonivelamento na Estrada da Parada, na altura do Orquidári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80"/>
        <w:ind w:firstLine="2880"/>
        <w:jc w:val="both"/>
        <w:rPr/>
      </w:pPr>
      <w:r>
        <w:rPr>
          <w:rFonts w:cs="Arial" w:ascii="Arial" w:hAnsi="Arial"/>
        </w:rPr>
        <w:t>Tal pedido se justifica pelo estado precário da via, nesse que é um importante trecho de tráfego, fato que causa inúmeros transtornos e aumenta o risco de acidentes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1 - 09:58 312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0T13:55:00Z</dcterms:modified>
  <cp:revision>26</cp:revision>
  <dc:subject/>
  <dc:title/>
</cp:coreProperties>
</file>