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1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156/2014, solicitando a realização dos serviços de motonivelamento e cascalhamento, bem como sua limpeza, roçada e capinação em toda extensão da Rua Eduardo Santucci, na altura do n° 80, no Distrito de Maylasky e, também, na Rua Gimenez Areval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tera pedido feito através do Ofício 156/2014, solicitando a realização dos serviços de motonivelamento e cascalhamento, bem como sua limpeza, roçada e capinação em toda extensão da Rua Eduardo Santucci, na altura do n° 80, no Distrito de Maylasky e, também, na Rua Gimenez Areval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right="-856"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edido se justifica, tendo em vista que este Vereador vem recebendo várias reclamações da Dra. Solange Santucci (Advogada), a qual reivindicou os serviços acima ora solicitados, tendo em vista que as referidas vias se encontram em péssimo estado de conservação, motivo pelo qual este Vereador elaborou o Ofício nº 156/2014 </w:t>
      </w:r>
      <w:r>
        <w:rPr>
          <w:rFonts w:cs="Arial" w:ascii="Arial" w:hAnsi="Arial"/>
          <w:b/>
          <w:sz w:val="22"/>
          <w:szCs w:val="22"/>
        </w:rPr>
        <w:t>(doc.j.) com e-mail anexo.</w:t>
      </w:r>
    </w:p>
    <w:p>
      <w:pPr>
        <w:pStyle w:val="Normal"/>
        <w:spacing w:lineRule="exact" w:line="320"/>
        <w:ind w:right="49" w:firstLine="2835"/>
        <w:jc w:val="both"/>
        <w:rPr/>
      </w:pPr>
      <w:r>
        <w:rPr>
          <w:rFonts w:cs="Arial" w:ascii="Arial" w:hAnsi="Arial"/>
          <w:sz w:val="22"/>
          <w:szCs w:val="22"/>
        </w:rPr>
        <w:t>Cabe salientar que a Sabesp realizou manutenção na Rua Eduardo Santucci, porém seu serviço foi mal executado, agravando a situação apresentada.</w:t>
      </w:r>
    </w:p>
    <w:p>
      <w:pPr>
        <w:pStyle w:val="Normal"/>
        <w:spacing w:lineRule="exact" w:line="320"/>
        <w:ind w:right="49" w:firstLine="2835"/>
        <w:jc w:val="both"/>
        <w:rPr/>
      </w:pPr>
      <w:r>
        <w:rPr>
          <w:rFonts w:cs="Arial" w:ascii="Arial" w:hAnsi="Arial"/>
          <w:sz w:val="22"/>
          <w:szCs w:val="22"/>
        </w:rPr>
        <w:t>Por fim, solicito uma atenção especial deste Departamento de Obras, no sentido de realizar os serviços ora solicitados na extensão da Rua Eduardo Santucci, na altura do n° 80, no Distrito de Maylasky e, também, na Rua Gimenes Arevalo.</w:t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4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4 - 11:48:26 0157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32:00Z</dcterms:created>
  <dc:creator>aa</dc:creator>
  <dc:description/>
  <cp:keywords/>
  <dc:language>en-US</dc:language>
  <cp:lastModifiedBy>cpd</cp:lastModifiedBy>
  <dcterms:modified xsi:type="dcterms:W3CDTF">2014-03-13T12:36:00Z</dcterms:modified>
  <cp:revision>4</cp:revision>
  <dc:subject/>
  <dc:title>INDICAÇÃO Nº 314/2014</dc:title>
</cp:coreProperties>
</file>