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mos por meio deste cumprimentá-la,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construção de uma lixeira comunitária em São Julião, Distrito de São João Nov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a lixeira comunitária do local se encontra em péssimo estado.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ª CRISTINA ALMEIDA</w:t>
      </w:r>
    </w:p>
    <w:p>
      <w:pPr>
        <w:pStyle w:val="Heading1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ROVER URBANIZAÇÃO E SERVIÇOS EIRELI - EPP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/Estrada do Candor, 420, Entrada da Taquaplan - perto do Portal da Cidade, Parque Varanguera - São Roque-SP. CEP 18132-59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1 - 10:01 312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3331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saoroque.com.br/guia/servicos/mrover-urbanizacaoservicos-eireli-epp-314-672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4:21:00Z</dcterms:modified>
  <cp:revision>24</cp:revision>
  <dc:subject/>
  <dc:title/>
</cp:coreProperties>
</file>