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5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que seja realizada a manutenção na Estrada Mário de Andrade, e na Rua Maria Flóriza da Conceição, Bairro Planalto Ver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 e demais transeuntes, pois as referidas vias se encontram em precário estado de conservação, fato que causa inúmeros transtornos e aumenta o risco de acidente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MON MEDRANO DE ALM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21 - 15:49 3071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10T11:32:00Z</dcterms:modified>
  <cp:revision>13</cp:revision>
  <dc:subject/>
  <dc:title/>
</cp:coreProperties>
</file>