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fossa na EMEF Profº Euclides de Oliveira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e fossa na EMEF Profº Euclides de Oliveira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e urgente, tendo em vista que mau cheiro toma conta das salas de aula, e devido a isso os alunos são obrigados a se retirarem d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09:54:38 0156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27:00Z</dcterms:created>
  <dc:creator>aa</dc:creator>
  <dc:description/>
  <cp:keywords/>
  <dc:language>en-US</dc:language>
  <cp:lastModifiedBy>aa</cp:lastModifiedBy>
  <cp:lastPrinted>2014-03-12T10:27:00Z</cp:lastPrinted>
  <dcterms:modified xsi:type="dcterms:W3CDTF">2014-03-12T13:28:00Z</dcterms:modified>
  <cp:revision>3</cp:revision>
  <dc:subject/>
  <dc:title>INDICAÇÃO Nº 309/2014</dc:title>
</cp:coreProperties>
</file>