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 cordialmente, vimos à presença de Vossa Excelência, solicitar a disponibilização de emenda parlamentar para a aquisição de uma ambulância com UTI móvel para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visa melhorar a qualidade do atendimento aos munícipes que diariamente utilizam as ambulâncias tanto para transferência de pacientes quanto para socorro médico, motivo pelo qual este Vereador, preocupado com a qualidade do atendimento ao munícipe São-roquense, solicita vossa interces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aproveito a oportunidade para apresentar meus cordiais cumprimentos.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Da Rocha Marmo Ce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 - 3111/3º and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Pedro Álvares Cabral, 201 São Paulo - CEP 04097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cezar@a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16:27 311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einfo">
    <w:name w:val="rodape-inf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9T19:34:00Z</dcterms:modified>
  <cp:revision>12</cp:revision>
  <dc:subject/>
  <dc:title/>
</cp:coreProperties>
</file>