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referentes ao trecho, próximo ao Km 5, da Rodovia Quintino de Lim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no referido trecho, cujo asfalto se encontra danificado, motivo pelo qual uma munícipe inclusive fez uma postagem contendo foto do local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5:44 311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3888105" cy="842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3:49:00Z</dcterms:modified>
  <cp:revision>15</cp:revision>
  <dc:subject/>
  <dc:title/>
</cp:coreProperties>
</file>