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5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março de 2021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m os cordiais cumprimentos, venho, por meio deste, solicitar os bons ofícios de Vossa Excelência, no sentido de viabilizar acesso ao Wi-Fi, nas escolas do município, por funcionários, visto que, chegou ao conhecimento deste vereador que esses não têm autorização de usá-l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o atual cenário de crescente globalização, a internet se tornou ferramenta de irrefutável caráter indispensável, para comunicação, aprendizado, e aperfeiçoamento do trabalho. E dentro dos ambientes escolares durante muito tempo houve reluta quanto ao uso mais abrangente de algumas tecnologias. Mas atualmente, entende-se a real colaboração no oferecimento de melhores condições de estudo, interação social, interatividade, entre inúmeras utilidades, que possibilitam o alcance do aprendizado para os estudantes, principalmente aqueles que se encontram em situação de vulnerabilidade econômica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ão obstante, a utilização desses meios melhora a atuação dos profissionais dentro de sala de aula, tendo em vista que muitas vezes precisam fazer pesquisas, baixar materiais, além de oferecer maior diversidade e facilidade no ensino, uma vez que os alunos dispersam com facilidade e necessitam de abordagens mais modernas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Ademais, com a ampliação do acesso à internet muitos usam, como forma exclusiva de conversa, aplicativos online de mensagens, e a falta de conexão dificulta a comunicação entre os servidores da instituição, e o mundo externo a ela, o que acarreta, inclusive, em sequelas na própria gestão escolar. Sem deixar de acentuar, que as circunstâncias causadas pela pandemia da COVID-19, já têm afetado diretamente as instituições e os alunos, justamente pelas dificuldades no acesso remot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é de suma importância que o Poder Público se manifeste em relação as problemáticas instaladas, principalmente por obter papel de responsabilidade Administrativa, e tratar-se de um direito e dever do Estado tão importante e indispensável às futuras gerações. E essa viabilização se dá através da existência de mecanismos que possibilitem o acesso ao contexto tecnológico aos profissionais em geral, de forma que os adequem às condições e entregue uma maior qualidade no serviço prestado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ARCOS AUGUSTO ISSA HENRIQUES DE ARAÚJO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1 - 17:19 3077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21-03-10T14:48:00Z</cp:lastPrinted>
  <dcterms:modified xsi:type="dcterms:W3CDTF">2021-03-10T18:21:00Z</dcterms:modified>
  <cp:revision>17</cp:revision>
  <dc:subject/>
  <dc:title/>
</cp:coreProperties>
</file>