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tratação de empresa para a realização de limpeza e construção de calçad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tratação de empresa para a realização de limpeza e construção de calçad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é grande a dificuldade da Municipalidade em manter a limpeza da cidade, com relação às calçadas e por conta do malto alto, portanto, sugiro a contratação de empresa para a realização da limpeza e construção de calçadas, de modo que a construção de calçadas por meio do concreto usinado diminuiria os problemas de alguns bairros, até mesmo de algumas áreas da região centr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7 303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8:06:00Z</dcterms:modified>
  <cp:revision>19</cp:revision>
  <dc:subject/>
  <dc:title/>
</cp:coreProperties>
</file>