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0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a cobertura na escada da EMEF Profº Euclides de Oliveira, Distrito de Canguera. (escada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uma cobertura na escada da EMEF Profº Euclides de Oliveira, Distrito de Canguera. (escad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edido se faz necessário em razão de que a referida escada é de acesso para entrada e saída da EMEF, e os alunos ficam expostos as condições climát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4 - 09:49:44 0156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50:00Z</dcterms:created>
  <dc:creator>aa</dc:creator>
  <dc:description/>
  <cp:keywords/>
  <dc:language>en-US</dc:language>
  <cp:lastModifiedBy>aa</cp:lastModifiedBy>
  <cp:lastPrinted>2014-03-12T10:51:00Z</cp:lastPrinted>
  <dcterms:modified xsi:type="dcterms:W3CDTF">2014-03-12T13:52:00Z</dcterms:modified>
  <cp:revision>3</cp:revision>
  <dc:subject/>
  <dc:title>INDICAÇÃO Nº 306/2014</dc:title>
</cp:coreProperties>
</file>