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alvenaria e limpeza das bocas de lobos do Bairro Jardim Conceição, Parque Aliança e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alvenaria e limpeza das bocas de lobos do Bairro Jardim Conceição, Parque Aliança e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mas bocas de lobos estão entupidas com mato e lixo, impedindo a captação da água da chuva, necessitando assim de sua limpeza, bem como dos serviços de alvenaria para a colocação de novas tampas de lob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6 30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59:00Z</dcterms:modified>
  <cp:revision>18</cp:revision>
  <dc:subject/>
  <dc:title/>
</cp:coreProperties>
</file>