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5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"operação tapa-buraco" nas vias públicas do Bairro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"operação tapa-buraco" nas vias públicas do Bairro Junquei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tendo em vista que alguns moradores, do bairro, solicitaram a este Vereador a referida “operação tapa-buraco”, justificando assim o presente pedi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8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3/2021 - 13:34 302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9T17:46:00Z</dcterms:modified>
  <cp:revision>27</cp:revision>
  <dc:subject/>
  <dc:title/>
</cp:coreProperties>
</file>