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presentação de projeto básico e adesão junto ao Detran SP, Departamento Estadual de Trânsito, para Integração com Poupatempo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presentação de projeto básico e adesão junto ao Detran SP, Departamento Estadual de Trânsito, para Integração com Poupatempo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siderando que o Detran abriu processo de adesão para cidades do interior, a Municipalidade precisa adotar algumas medidas, antes de oficializar a integração, devendo apresentar um imóvel, com estrutura adequada, com acessibilidade com mais de 300 m² (trezentos metros quadrados), no caso do Município de São Roque, visando a integração com Poupatempo, o qual objetiva expandir a capacidade dos serviços prestados transformando as unidades do Detran SP em postos Poupatempo, sendo que a medida resultará em atendimento público de qualidade, de forma presencial e remota, por meio dos portais do Detran SP do Poupatemp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4 30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7:42:00Z</dcterms:modified>
  <cp:revision>19</cp:revision>
  <dc:subject/>
  <dc:title/>
</cp:coreProperties>
</file>