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9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inicialmente, gostaria de agradecer por todo o apoio que tem dado ao Município de São Roque e região, no exercício da atividade parlamentar, e, sabendo da sensibilidade que Vossa Excelência tem com importantes causas, </w:t>
      </w:r>
      <w:r>
        <w:rPr>
          <w:rFonts w:cs="Arial" w:ascii="Arial" w:hAnsi="Arial"/>
          <w:b/>
          <w:bCs/>
          <w:u w:val="single"/>
        </w:rPr>
        <w:t>solicito a disponibilização de recursos financeiros, por meio de Emenda Parlamentar, para a construção de uma Arena Esportiva no Distrito de São João No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>Trata-se de solicitação da maior relevância, uma vez que</w:t>
      </w:r>
      <w:r>
        <w:rPr>
          <w:rFonts w:cs="Arial" w:ascii="Arial" w:hAnsi="Arial"/>
        </w:rPr>
        <w:t xml:space="preserve"> a população carente dos bairros afastados, na maioria das vezes, não conta com um espaço próprio, destinado a momentos de lazer, realização de esportes, atividades físicas ou recreativas. Nesse sentido</w:t>
      </w:r>
      <w:r>
        <w:rPr>
          <w:rStyle w:val="StrongEmphasis"/>
          <w:rFonts w:cs="Arial" w:ascii="Arial" w:hAnsi="Arial"/>
          <w:b w:val="false"/>
          <w:color w:val="000000"/>
        </w:rPr>
        <w:t xml:space="preserve"> a construção de </w:t>
      </w:r>
      <w:r>
        <w:rPr>
          <w:rFonts w:cs="Arial" w:ascii="Arial" w:hAnsi="Arial"/>
        </w:rPr>
        <w:t>quadras poliesportiva, playground, academia ao livre e pista de caminhada seria de grande valia ao município de São Roqu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ao exposto, sabemos que nosso município pode sempre contar com a costumeira colaboração de Vossa Excelência, aproveito para renovar o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 Exma. Sr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RUNA FURLA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Deputada Feder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âmara dos Deputados - Palácio do Congresso Nacional –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aça dos Três Poderes, Brasília - DF - Brasil | CEP 70160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1 - 13:32 309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09T19:44:00Z</dcterms:modified>
  <cp:revision>15</cp:revision>
  <dc:subject/>
  <dc:title/>
</cp:coreProperties>
</file>