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, cascalhamento, roçada, capinação e limpeza na Estrada do Campim Fino, em frente a Escola do Mirim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, cascalhamento, roçada, capinação e limpeza na Estrada do Capim Fino, em frente a Escola do Mirim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46:33 0155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8:00Z</dcterms:created>
  <dc:creator>aa</dc:creator>
  <dc:description/>
  <cp:keywords/>
  <dc:language>en-US</dc:language>
  <cp:lastModifiedBy>aa</cp:lastModifiedBy>
  <cp:lastPrinted>2014-03-12T10:30:00Z</cp:lastPrinted>
  <dcterms:modified xsi:type="dcterms:W3CDTF">2014-03-12T13:31:00Z</dcterms:modified>
  <cp:revision>4</cp:revision>
  <dc:subject/>
  <dc:title>INDICAÇÃO Nº 303/2014</dc:title>
</cp:coreProperties>
</file>