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s de ônibus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s de ônibus n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o mínimo de conforto aos usuários do transporte coletivo, pois nos pontos de ônibus em questão as pessoas acabam ficando à mercê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4 - 14:45:47 015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4:00Z</dcterms:created>
  <dc:creator>aa</dc:creator>
  <dc:description/>
  <cp:keywords/>
  <dc:language>en-US</dc:language>
  <cp:lastModifiedBy>cpd</cp:lastModifiedBy>
  <dcterms:modified xsi:type="dcterms:W3CDTF">2014-03-17T18:14:00Z</dcterms:modified>
  <cp:revision>3</cp:revision>
  <dc:subject/>
  <dc:title>INDICAÇÃO Nº 302/2014</dc:title>
</cp:coreProperties>
</file>