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64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s Nobres Vereadores José Alexandre Pierroni Dias e Marcos Roberto Martins Arruda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ANA MARIA MEDINA DE GÓ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6ª Sessão Ordinária, realizada em 08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NA MARIA MEDINA DE GÓE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4 305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9T16:59:00Z</dcterms:modified>
  <cp:revision>12</cp:revision>
  <dc:subject/>
  <dc:title/>
</cp:coreProperties>
</file>