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o cascalhamento ao longo de toda a Rua Eduardo Vieira, no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o cascalhamento ao longo de toda a Rua Eduardo Vieira, no Bairr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 referida rua encontra-se totalmente deteriorada, necessitando urgente de reparos para não prejudicar ainda mais a vida e a rotina dos moradores daquel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2 30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31:00Z</dcterms:modified>
  <cp:revision>17</cp:revision>
  <dc:subject/>
  <dc:title/>
</cp:coreProperties>
</file>