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9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passeio público (calçada) na Rua Monteiro Lobato, no trecho entre a Rua Marcio Reis e a Rodovia Raposo Tavar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asseio público (calçada) na Rua Monteiro Lobato, no trecho entre a Rua Marcio Reis e a Rodovia Raposo Tavar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é necessária para proporcionar a devida segurança aos pedestres, pois devido à falta da calçada os mesmos são obrigados a caminhar junto aos veículos que por ali passam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3/2014 - 16:41:26 01520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13:00Z</dcterms:created>
  <dc:creator>aa</dc:creator>
  <dc:description/>
  <cp:keywords/>
  <dc:language>en-US</dc:language>
  <cp:lastModifiedBy>cpd</cp:lastModifiedBy>
  <dcterms:modified xsi:type="dcterms:W3CDTF">2014-03-11T11:16:00Z</dcterms:modified>
  <cp:revision>3</cp:revision>
  <dc:subject/>
  <dc:title>INDICAÇÃO Nº 292/2014</dc:title>
</cp:coreProperties>
</file>