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4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roçada e limpeza no entorno do rio em toda a extensão da Avenida Prefeito Bernardin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roçada e limpeza no entorno do rio em toda a extensão da Avenida Prefeito Bernardino de Luc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 referida avenida encontra-se com o mato muito alto e, em determinados pontos da via, têm se tornado impossível o transeunte fazer uso da calçada do lado da via, que vai do sentido Bairro/Centro, necessitando urgente de manuten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1 302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3:29:00Z</dcterms:modified>
  <cp:revision>17</cp:revision>
  <dc:subject/>
  <dc:title/>
</cp:coreProperties>
</file>