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4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motonivelamento e o cascalhamento ao longo das ruas localizadas no Bairro Recanto das Acácias, regiã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motonivelamento e o cascalhamento ao longo das ruas localizadas no Bairro Recanto das Acácias, região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porque as referidas vias encontram-se em total precariedade, com as erosões de algumas dessas vias cada vez mais presentes e expostas para quem faz uso 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21 - 13:30 301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9T13:15:00Z</dcterms:modified>
  <cp:revision>17</cp:revision>
  <dc:subject/>
  <dc:title/>
</cp:coreProperties>
</file>