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ao longo de toda a Estrada Taipas de Pedra, localizada no Bairro Alt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ao longo de toda a Estrada Taipas de Pedra, localizada no Bairro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 referida via encontra-se em total precariedade com as crateras que cada vez mais estão presentes, principalmente no trecho final 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29 301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3:12:00Z</dcterms:modified>
  <cp:revision>17</cp:revision>
  <dc:subject/>
  <dc:title/>
</cp:coreProperties>
</file>