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roçada às margens da Estrada do Caetê, bem como a restauração dos pontos de ônibus nela localiza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roçada às margens da Estrada do Caetê, bem como a restauração dos pontos de ônibus nela localiza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mato alto facilita a proliferação de insetos e de outros animais nocivos à saúde, além de aumentar o risco de acidentes. Já a restauração dos pontos de ônibus, supramencionados, é necessária para atender aos usuários do transporte coletiv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29 301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3:08:00Z</dcterms:modified>
  <cp:revision>21</cp:revision>
  <dc:subject/>
  <dc:title/>
</cp:coreProperties>
</file>