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às margens das ruas, bem como nos terrenos pertencentes à Prefeitura, que estão localizados no Bairro da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roçada às margens das ruas, bem como nos terrenos pertencentes à Prefeitura, que estão localizados no Bairro da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diversas calçadas do bairro encontram-se tomadas pelo alto mato, assim como algumas ruas do bairro já estão sendo afetadas com o matagal já invadindo as ruas e, assim, oferecendo riscos não apenas aos veículos, mas principalmente aos transeuntes que não possuem opções que não seja andar pel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28 301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3:00:00Z</dcterms:modified>
  <cp:revision>17</cp:revision>
  <dc:subject/>
  <dc:title/>
</cp:coreProperties>
</file>