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ao longo de toda a Estrada Taipas de Pedra, localizada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ao longo de toda a Estrada Taipas de Pedra, localizada no Bairr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 referida via encontra-se em total precariedade, com as crateras que cada vez mais estão presentes, principalmente no trecho final 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27 301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2:56:00Z</dcterms:modified>
  <cp:revision>19</cp:revision>
  <dc:subject/>
  <dc:title/>
</cp:coreProperties>
</file>