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 Avenida Varanguera, na altura do imóvel nº 48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 Avenida Varanguera, na altura do imóvel nº 480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é alto o risco de acidentes devido ao precário estado de conservação do asfalto do citado trecho da Avenida Varangue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4 - 13:34:39 01477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9:00Z</dcterms:created>
  <dc:creator>aa</dc:creator>
  <dc:description/>
  <cp:keywords/>
  <dc:language>en-US</dc:language>
  <cp:lastModifiedBy>cpd</cp:lastModifiedBy>
  <dcterms:modified xsi:type="dcterms:W3CDTF">2014-03-10T16:50:00Z</dcterms:modified>
  <cp:revision>3</cp:revision>
  <dc:subject/>
  <dc:title>INDICAÇÃO Nº 289/2014</dc:title>
</cp:coreProperties>
</file>