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128/2013, solicitando a realização de melhorias na CEMEI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CEMEI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 pedido de pais, crianças, professores e demais funcionários da referida CEMEI, haja vista que mais um ano letivo se inicia e tais melhorias não foram realizadas, motivo pelo qual este Vereador elaborou o Ofício nº 1128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4 - 14:59:13 0144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3:00Z</dcterms:created>
  <dc:creator>aa</dc:creator>
  <dc:description/>
  <cp:keywords/>
  <dc:language>en-US</dc:language>
  <cp:lastModifiedBy>cpd</cp:lastModifiedBy>
  <dcterms:modified xsi:type="dcterms:W3CDTF">2014-03-10T16:53:00Z</dcterms:modified>
  <cp:revision>3</cp:revision>
  <dc:subject/>
  <dc:title>INDICAÇÃO Nº 288/2014</dc:title>
</cp:coreProperties>
</file>