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passeio público na Rua Professor Tibério Justo da Silva, localizado próximo a EMEI Professora Ivonne Tagliassachi Godinho, Jardim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e passeio público na Rua Professor Tibério Justo da Silva, localizado próximo a EMEI Professora Ivonne Tagliassachi Godinho, Jardim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reivindicação de moradores próximos do referido passeio público, tendo em vista as péssimas condições de conservação do mesmo, com muito mato e sujei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4 - 14:18:55 0144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1:00Z</dcterms:created>
  <dc:creator>aa</dc:creator>
  <dc:description/>
  <cp:keywords/>
  <dc:language>en-US</dc:language>
  <cp:lastModifiedBy>aa</cp:lastModifiedBy>
  <cp:lastPrinted>2014-03-10T11:03:00Z</cp:lastPrinted>
  <dcterms:modified xsi:type="dcterms:W3CDTF">2014-03-10T14:03:00Z</dcterms:modified>
  <cp:revision>3</cp:revision>
  <dc:subject/>
  <dc:title>INDICAÇÃO Nº 287/2014</dc:title>
</cp:coreProperties>
</file>