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IOR TOBAG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41 306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ETRO GODINH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41 306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ARA DE MAR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41 306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rezado Senhor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RO DINI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41 306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ARDO BALH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41 306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8T20:05:00Z</dcterms:modified>
  <cp:revision>14</cp:revision>
  <dc:subject/>
  <dc:title/>
</cp:coreProperties>
</file>