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seja realizada que seja realizada a manutenção na Estrada Taipas de Ped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a referida via se encontra em precário estado de conservação, inclusive com uma grande erosã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 xml:space="preserve">, fato que causa inúmeros transtornos e aumenta o risco de acident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50 307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685" cy="84213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1:38:00Z</dcterms:modified>
  <cp:revision>12</cp:revision>
  <dc:subject/>
  <dc:title/>
</cp:coreProperties>
</file>