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vimos à presença de Vossa Excelência, solicitar a disponibilização de emenda parlamentar no valor de R$ 500.000,00 (quinhentos mil reais), para custeio da Saúde,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investimentos na área da Saúde pelo Município, bem como a necessidade na compra de insumos e material de consumo entre outros, se faz necessário investimento do Orçamento da União, através da presente emenda parlamentar, visando oferecer uma qualidade no serviço da saúde para toda população São-roquense, principalmente neste momento de pandem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ERTO ALVES DE LU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235 – Anexo IV – 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2">
        <w:r>
          <w:rPr>
            <w:rStyle w:val="InternetLink"/>
            <w:rFonts w:cs="Arial" w:ascii="Arial" w:hAnsi="Arial"/>
          </w:rPr>
          <w:t>dep.robertoodelucena@camara.leg.br</w:t>
        </w:r>
      </w:hyperlink>
    </w:p>
    <w:p>
      <w:pPr>
        <w:pStyle w:val="Normal"/>
        <w:jc w:val="both"/>
        <w:rPr>
          <w:rStyle w:val="Rodapeinfo"/>
          <w:rFonts w:ascii="Arial" w:hAnsi="Arial" w:cs="Arial"/>
        </w:rPr>
      </w:pPr>
      <w:r>
        <w:rPr>
          <w:rFonts w:cs="Arial" w:ascii="Arial" w:hAnsi="Arial"/>
        </w:rPr>
        <w:t>Palácio do Congresso Nacional – Praça dos Três Poderes Brasília – DF – Brasil – CEP.: 70.160-900</w:t>
      </w:r>
    </w:p>
    <w:p>
      <w:pPr>
        <w:pStyle w:val="Normal"/>
        <w:jc w:val="right"/>
        <w:rPr>
          <w:rStyle w:val="Rodapeinfo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29 305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einfo">
    <w:name w:val="rodape-inf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obertoodelucen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8T18:30:00Z</dcterms:modified>
  <cp:revision>10</cp:revision>
  <dc:subject/>
  <dc:title/>
</cp:coreProperties>
</file>