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04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TALIZAÇÃO DA 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AQUISIÇÃO DE VEÍCULOS, MÁQUINAS E EQUIPAMENTOS PARA A GUARDA MUNICIPAL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15 AQUISIÇÃO DE VEÍCULOS E MÁQUIN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GÉRIO JEAN DA SILV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7:27:40 03323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7:00Z</dcterms:created>
  <dc:creator>luciano</dc:creator>
  <dc:description/>
  <cp:keywords/>
  <dc:language>en-US</dc:language>
  <cp:lastModifiedBy>gabinete10</cp:lastModifiedBy>
  <dcterms:modified xsi:type="dcterms:W3CDTF">2017-07-05T14:20:00Z</dcterms:modified>
  <cp:revision>4</cp:revision>
  <dc:subject/>
  <dc:title>EMENDA Nº 104/2017</dc:title>
</cp:coreProperties>
</file>