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74/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0/03/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0/03/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o Poder Executivo à manutenção guias e sarjetas, bem como a limpeza, roçadas e capinação de toda extensão da Rua Marinho Victório no Bairro Marmeleir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ao Poder Executivo à manutenção guias e sarjetas, bem como a limpeza, roçadas e capinação de toda extensão da Rua Marinho Victório no Bairro Marmeleir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Tal medida é necessária para atender aos pedidos da Sra. Maria de Lourdes Victorio, telefone (011) 9 6485-2018, o qual procurou este vereador para relatar que desde ano de 2010 solicita melhorias para local perante esta Municipalidade, porém seus pedidos nunca foram atendidos, necessitando assim de uma atenção para caso em tela, conforme fotos em anex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8 de fevereir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28/02/2014 - 11:54:32 01397/2014/tof</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14:00Z</dcterms:created>
  <dc:creator>aa</dc:creator>
  <dc:description/>
  <cp:keywords/>
  <dc:language>en-US</dc:language>
  <cp:lastModifiedBy>aa</cp:lastModifiedBy>
  <cp:lastPrinted>2014-03-06T10:15:00Z</cp:lastPrinted>
  <dcterms:modified xsi:type="dcterms:W3CDTF">2014-03-06T13:15:00Z</dcterms:modified>
  <cp:revision>3</cp:revision>
  <dc:subject/>
  <dc:title>INDICAÇÃO Nº 274/2014</dc:title>
</cp:coreProperties>
</file>