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7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licita colocação de alambrado de proteção na calçada às margens do córrego do Distrito de São João Novo, em trecho em frente à pr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alambrado de proteção na calçada às margens do córrego do Distrito de São João Novo, em trecho em frente à pr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presente pedido tem por objetivo proporcionar a devida segurança aos moradores e demais pessoas que passam pelo local, pois há perigo de quedas dentro do córrego devido à falta de proteção em suas margen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ROTOCOLO Nº CETSR 27/02/2014 - 15:23:18 01378/2014/tof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34:00Z</dcterms:created>
  <dc:creator>aa</dc:creator>
  <dc:description/>
  <cp:keywords/>
  <dc:language>en-US</dc:language>
  <cp:lastModifiedBy>aa</cp:lastModifiedBy>
  <cp:lastPrinted>2014-03-06T09:34:00Z</cp:lastPrinted>
  <dcterms:modified xsi:type="dcterms:W3CDTF">2014-03-06T12:37:00Z</dcterms:modified>
  <cp:revision>4</cp:revision>
  <dc:subject/>
  <dc:title>INDICAÇÃO Nº 271/2014</dc:title>
</cp:coreProperties>
</file>