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jeto de Lei Nº 25-L, DE 25/02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ógrafo N° 5223/2021, DE 08/03/2021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autoria do Vereador Rogério Jean da Silva -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á denominação de "Gabriel García Márquez" à via pública localizada no Loteamento Chácaras Boqueirão, Bairro da Serrinha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Gabriel García Márquez” a via pública conhecida como Alameda Nove, com início na Rua Valcir Lucas, lado esquerdo e término em propriedade particular, conta com 250 metros de extensão aproximada e 5 metros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6ª Sessão Ordinária, de 8 de março de 2021.</w:t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09T12:00:00Z</dcterms:modified>
  <cp:revision>11</cp:revision>
  <dc:subject/>
  <dc:title/>
</cp:coreProperties>
</file>