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6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um abrigo de ônibus em cada lado da Rodovia Eng. Renê Benedito Silva, na altura do nº 524, ao lado do Posto de Gasolin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colocação de um abrigo de ônibus em cada lado da Rodovia Eng. Renê Benedito Silva, na altura do nº 524, ao lado do Posto de Gasolin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Tal medida é necessária tendo em vista que vários usuários de transporte coletivo, moradores do Distrito de São João Novo, procuraram este Vereador solicitando tal benfeitoria, haja vista que a falta do abrigo ora solicitado causa inúmeros transtornos àquelas pesso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2/2014 - 15:19:28 01373/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aa</dc:creator>
  <dc:description/>
  <cp:keywords/>
  <dc:language>en-US</dc:language>
  <cp:lastModifiedBy>aa</cp:lastModifiedBy>
  <cp:lastPrinted>2014-03-06T09:42:00Z</cp:lastPrinted>
  <dcterms:modified xsi:type="dcterms:W3CDTF">2014-03-06T12:42:00Z</dcterms:modified>
  <cp:revision>3</cp:revision>
  <dc:subject/>
  <dc:title>INDICAÇÃO Nº 266/2014</dc:title>
</cp:coreProperties>
</file>