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ansformação da cancha de bocha, localizada acima da Padaria no Distrito de São João Novo, em cancha de mal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ansformação da cancha de bocha, localizada acima da Padaria no Distrito de São João Novo, em cancha de mal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cima da Padaria, localizada no Distrito de São João Novo, há uma cancha de bocha que não está sendo mais utilizada pelos moradores, pois os mesmos preferem o jogo de malha, motivo pelo qual procuraram este Vereador solicitando a transformação da cancha de bocha em cancha de mal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5:18:11 01371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9:00Z</dcterms:created>
  <dc:creator>aa</dc:creator>
  <dc:description/>
  <cp:keywords/>
  <dc:language>en-US</dc:language>
  <cp:lastModifiedBy>aa</cp:lastModifiedBy>
  <cp:lastPrinted>2014-03-06T09:50:00Z</cp:lastPrinted>
  <dcterms:modified xsi:type="dcterms:W3CDTF">2014-03-06T12:50:00Z</dcterms:modified>
  <cp:revision>4</cp:revision>
  <dc:subject/>
  <dc:title>INDICAÇÃO Nº 264/2014</dc:title>
</cp:coreProperties>
</file>