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6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transporte para deficientes físicos (cadeirantes) no Departamento de Ambulâncias da Prefeitu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transporte para deficientes físicos (cadeirantes) no Departamento de Ambulâncias da Prefeitu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melhor atendimento aos deficientes físicos, uma vez que os mesmos não contam com a disponibilidade de um veiculo adequado para frequentarem suas consul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2/2014 - 15:17:29 0137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19:00Z</dcterms:created>
  <dc:creator>aa</dc:creator>
  <dc:description/>
  <cp:keywords/>
  <dc:language>en-US</dc:language>
  <cp:lastModifiedBy>aa</cp:lastModifiedBy>
  <cp:lastPrinted>2014-03-07T15:22:00Z</cp:lastPrinted>
  <dcterms:modified xsi:type="dcterms:W3CDTF">2014-03-07T18:24:00Z</dcterms:modified>
  <cp:revision>3</cp:revision>
  <dc:subject/>
  <dc:title>INDICAÇÃO Nº 263/2014</dc:title>
</cp:coreProperties>
</file>