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bicos de luz no final da Rua Luiz Espinha até o começo da Rua Emidio Castanho, Cent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icos de luz no final da Rua Luiz Espinha até o começo da Rua Emidio Castanho, Cent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residem e transitam no local, uma vez que a noite aumenta a insegurança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4 - 15:16:15 0136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9:00Z</dcterms:created>
  <dc:creator>aa</dc:creator>
  <dc:description/>
  <cp:keywords/>
  <dc:language>en-US</dc:language>
  <cp:lastModifiedBy>aa</cp:lastModifiedBy>
  <cp:lastPrinted>2014-03-06T09:40:00Z</cp:lastPrinted>
  <dcterms:modified xsi:type="dcterms:W3CDTF">2014-03-06T12:40:00Z</dcterms:modified>
  <cp:revision>3</cp:revision>
  <dc:subject/>
  <dc:title>INDICAÇÃO Nº 262/2014</dc:title>
</cp:coreProperties>
</file>